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64"/>
        <w:gridCol w:w="372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ЯТО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дагогическим советом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окол № 4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« 25» март  2023г.            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БОУ «Молькеевская ООШ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676910" cy="237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52" r="-5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5382260</wp:posOffset>
                  </wp:positionV>
                  <wp:extent cx="937895" cy="775335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5382260</wp:posOffset>
                  </wp:positionV>
                  <wp:extent cx="937895" cy="775335"/>
                  <wp:effectExtent l="0" t="0" r="0" b="0"/>
                  <wp:wrapNone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5382260</wp:posOffset>
                  </wp:positionV>
                  <wp:extent cx="937895" cy="775335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Т.В. Иванов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каз №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« 25» март  2023г. 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авила</w:t>
      </w:r>
      <w:r>
        <w:rPr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риема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 в ОО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ие Правила прием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МБОУ «Молькеевская основная общеобразовательная школа Кайбицкого муниципального района РТ»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равила) разработа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Порядком приема граждан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, утвержденным приказом Минпросвещения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2.09.2020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58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орядок прие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), Порядком 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я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щеобразовательным программ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бразовательным программам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, утвержденным приказом Минпросвещения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2.03.2021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15, Порядк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ми осуществления перевода обучающихся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ой организации, осуществляющей образовательную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организации, осуществляющие образовательную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соответствующих уровн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ости, утвержденными приказом Минобрнауки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2.03.2014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177, Федеральным законом от 17.02.2023 № 19-ФЗ «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, Луганской Народной Республики, Запорожской области, Херсонской области и образованием в составе РФ новых субъектов - Донецкой Народной Республики, Луганской Народной Республики, Запорожской области, Херсонской области и о внесении изменений в отдельные законодательные акты Российской Федерации», письмом Министерства просвещения РФ от  24.02.2022 г. № 03-226 «О направлении методических рекомендаций по обеспечению прав на получение общего образования детей, прибывающих с территорий ДНР и ЛН, , Порядком организации индивидуального отбора обучающихся при приеме либо переводе в государственные и муниципальные образовательные организации Республики Татарстан для получения основного общего и среднего </w:t>
      </w:r>
      <w:r>
        <w:rPr>
          <w:sz w:val="24"/>
          <w:szCs w:val="24"/>
          <w:lang w:val="ru-RU"/>
        </w:rPr>
        <w:t xml:space="preserve"> общего образования с углубленным изучением отдельных учебных предметов или для профильного обучения, утвержденным Приказом Министерства образования и науки Республики Татарстан от 27 февраля 2015 г. № 1156/15 (в ред. Приказов Минобрнауки РТ от 12.03.2021 N под-334/21, от 26.12.2022 N под-2293/22) </w:t>
      </w:r>
      <w:r>
        <w:rPr>
          <w:color w:val="000000"/>
          <w:sz w:val="24"/>
          <w:szCs w:val="24"/>
          <w:lang w:val="ru-RU"/>
        </w:rPr>
        <w:t>и уставом МБОУ «Молькеевская основная общеобразовательная школа Кайбицкого муниципального района РТ» (далее — школа).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3544" w:leader="none"/>
          <w:tab w:val="left" w:pos="3969" w:leader="none"/>
          <w:tab w:val="left" w:pos="4395" w:leader="none"/>
          <w:tab w:val="left" w:pos="5103" w:leader="none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равила регламентируют прием гражда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 (далее -  ребенок, дети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 основные общеобразовательные программы), дополнительным общеразвивающим программа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предпрофессиональным программам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дополнительные общеобразовательные программы)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Прием иностранных граждан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 без гражданств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ла соотечественников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бежом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чет средств бюджетных ассигнований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ждународными договор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, законодательств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ими правилами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рганизация приема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Прием заявлен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й класс для детей, имеющих прав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очередной или первоочередной прием, право преимущественного приема, детей, проживаю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ной территории, начинается 31 март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шается 3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юня текущего года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Прием заявлен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й класс для детей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живаю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ной территории, начинае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юля текущего года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мента заполнения свободных мест для приема, 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нтября текущего года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ях, если школа закончила прием всех детей, указа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их Правил, прие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й класс детей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живаю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ной территории, может быть начат ранее 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юля текущего года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Прием заявлени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вед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всего учебного года при наличии свободных мест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Прием заявлени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 осуществляе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нтября текущего год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рта следующего года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прие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формируется приемная комиссия. Персональный состав приемной комиссии, лиц, ответственных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афик приема заявл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ов, утверждается приказом директора школы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 Приказ, указанны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полож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ной комиссии школы размещаю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м стен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ти интерн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трех рабочих дней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ня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дания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прием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м стен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ти интернет, в федеральной государственной информационной системы «Единый портал государственных и муниципальных услуг (функций)» (далее – ЕПГУ) размещ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ичестве мес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х класс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х дн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мента издания распорядительного акта Исполнительного комитета Кайбицкого муниципального района республики Татарстан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ной территор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и свободных мест для приема детей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живаю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ной территор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юля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информационном стенде в школе и на официальном сайте школы в сети интернет дополнитель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мещ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орядительный акт Исполнительного комитета Кайбицкого муниципального района республики Татарстан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ной территории не позднее 10 календарных дней с момента его изд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ец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щеобразовательным программ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ец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ол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ец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ол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иях обуч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, количестве мест, графике приема заявле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чем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х дней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приема докум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рес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лефонах учреди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ительная информац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ему приему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8. Родители (законные представители) несовершеннолетних вправе выбирать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шения получения ребенком основного общего образова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мнения ребен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комендаций психолого-медико-педагогической комиссии (при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и) формы получения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ы обучения, язык, языки образования, факультатив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ивные учебные предметы, курсы, дисциплины (модули)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ня, предлагаемого школой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рием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основным общеобразовательным программам 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рием дете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щеобразовательным программам осуществляется без вступительных испытаний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индивидуального отбора для получения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глубленным изучением отдельных предметов или для профильного обучения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щеобразовательным программам может быть отказано только при отсутствии свободных мест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лиц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шедших индивидуальный отбор для получения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 (классы)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глубленным изучением отдельных предметов или для профильного обучения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Для обуч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начального общего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й класс принимаются дети, которые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у обучения достигнут возраста шесть лет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есть месяцев при отсутствии противопоказани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оянию здоровья. Прием детей, которые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у обучения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стигнут шести лет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ести месяцев, осуществляе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решения учредител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ом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Прием дет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 возможностями здоровья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ированным образовательным программам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я родителей (законных представителей)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рекомендаций психолого-медико-педагогической комиссии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Поступающи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 возможностями здоровья, достигшие возраста восемнадцати лет, принимаю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ированной образовательной программе тольк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я самих поступающих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Количество первых классов, комплектуем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о учебного года, опреде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исимост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й, созданных для осуществления образовательной деятельности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санитарных норм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При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щеобразовательным программам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тор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ледующие классы осуществляется при наличии свободных мес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лиц, осваивавших основные общеобразовательные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е семейного образования и самообразования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 Лица, осваивавшие основные общеобразовательные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е семейного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образования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квидировавш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е сроки академическую задолженность, вправе продолжить 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имаю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для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й класс, при наличии мест для приема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ительно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ам, перечисленны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де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образовательных организациях (при наличии)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ью установления соответствующего класса для зачисления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Порядок зачисления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сновным</w:t>
      </w:r>
      <w:r>
        <w:rPr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бщеобразовательным программам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Прием детей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у заявлению родителя (законного представителя) ребенка или поступающего, реализующего прав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бор образовательной организации после получения основного общего образования или после достижения восемнадцати лет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/>
      </w:pPr>
      <w:r>
        <w:rPr>
          <w:color w:val="000000"/>
          <w:sz w:val="24"/>
          <w:szCs w:val="24"/>
          <w:lang w:val="ru-RU"/>
        </w:rPr>
        <w:t>4.2. Образец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(Приложение 1) утверждается директором школы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прием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держит следующие сведения: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милию, имя, отчество (при наличии) ребенка или поступающего;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у рождения ребенка или поступающего;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милию, имя, отчество (при наличии) родителя(ей) (законного(ых) представителя(ей) ребенка;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наличии права внеочередного, первоочередного или преимущественного приема;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/>
      </w:pPr>
      <w:r>
        <w:rPr>
          <w:color w:val="000000"/>
          <w:sz w:val="24"/>
          <w:szCs w:val="24"/>
          <w:lang w:val="ru-RU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сударственный язык республики Российской Федерации (в случае предоставления Организацией возможности изучения государственного языка республики Российской Федерации);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/>
      </w:pPr>
      <w:r>
        <w:rPr>
          <w:color w:val="000000"/>
          <w:sz w:val="24"/>
          <w:szCs w:val="24"/>
          <w:lang w:val="ru-RU"/>
        </w:rPr>
        <w:t>согласие родителя(ей) (законного(ых) представителя(ей) ребенка или поступающего на обработку персональных данных.фамилия, имя, отчество (при наличии) ребенка или поступающего;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Образец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размещ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м стенд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ти Интернет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/>
      </w:pPr>
      <w:r>
        <w:rPr>
          <w:color w:val="000000"/>
          <w:sz w:val="24"/>
          <w:szCs w:val="24"/>
          <w:lang w:val="ru-RU"/>
        </w:rPr>
        <w:t>4.4. Для приема родитель(и) (законный(ые) представитель(и) детей, или поступающий предъявляют следующие документы: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аявление в форме документа на бумажном носителе (приложение №1) или в электронной форме (заполняется посредством внесения соответствующих сведений в интерактивную форму), подписанное в соответствии с требованиями Федерального закона от 6 апреля 2011 года №63-ФЗ «Об электронной подписи» (далее – Федеральный закон №63-ФЗ), при обращении посредством ЕПГУ, РПГУ;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ю документа, удостоверяющего личность родителя (законного представителя) ребенка или поступающего. При обращении посредством ЕПГУ, РПГУ сведения из документа, удостоверяющего личность, проверяются при подтверждении учетной записи в ЕСИА;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ребенка в Организации, в которой обучаются его полнородные и неполнородные брат и (или) сестра);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ю документов, подтверждающих право внеочередного, первоочередного или преимущественного приема на обучение;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и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ю заключения психолого-медико-педагогической комиссии (при наличии) и согласие родителей (законных представителей) на обучение по адаптивной образовательной программе (для детей с ограниченными возможностями здоровья);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ешение о приеме в первый класс образовательной организации ребенка до достижения им возраста шести лет и шести месяцев или после достижения им возраста восьми лет (при зачислении ребенка на обучение в первый класс до достижения им возраста шести лет и шести месяцев или после достижения им возраста восьми лет)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игиналы документов, указанных выше, родителем(ями) (законным(ыми) представителем(ями) ребенка, оригинал документа, удостоверяющего личность поступающего – при посещении Организации и (или) очном взаимодействии с уполномоченными должностными лицами Организации;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ттестат об основном общем образовании установленного образца (для получения среднего общего образования);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чное дело обучающегося,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или уполномоченного им лица (для детей в порядке при переводе из другой Организации)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одаче заявления о приеме на обучение в электронной форме посредством ЕПГУ, РПГУ не допускается требовать копий или оригиналов вышеуказанных документов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Родитель(и) (законный(ые) представитель(и) ребенка или поступающий имеют прав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му усмотрению представлять другие документы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 Заявл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ы для приема, указанны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.4. подаются одни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ющих способ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электронной форме посредством ЕПГ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использованием функционала (сервисов) региональных государственных информационных систем субъектов РФ, созданных органами государственной власти субъектов РФ (при наличии), интегрированных с ЕПГ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 в школу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проводит проверку достоверности сведений, указа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я действительности поданных документ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нной форме. Для этого школа обращаетс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ующим государственным информационным системам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сударственные (муниципальные) орган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 При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у заявлению совершеннолетнего поступающего или родителей (законных представителей) несовершеннолетнего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/>
      </w:pPr>
      <w:r>
        <w:rPr>
          <w:color w:val="000000"/>
          <w:sz w:val="24"/>
          <w:szCs w:val="24"/>
          <w:lang w:val="ru-RU"/>
        </w:rPr>
        <w:t>Форма заявления утверждается директором школы.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бумажном виде форма Заявления может быть получена Заявителем непосредственно в Организации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Заявления доступна для копирования и заполнения в электронной форме на официальном сайте образовательной организации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8. Для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е дело обучающего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ы, содержащие информацию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ваем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ем учебном году (справку об обучении), заверенные печатью другой 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писью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ководителя (уполномоченного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)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9. Родители (законные представители) детей вправ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му усмотрению представить иные документы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усмотренные правилами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0. Приемная комиссия при приеме любых заявлений, подаваемых при 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, обязана ознакомить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ом, удостоверяющим личность заявителя, для установления его личност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факта родственных отнош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очий законного представителя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1. Приемная комиссия при приеме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проверяет предоставленное личное дел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м документов, требуемых при зачислении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отсутствия какого-либо документа должностное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составляет акт, содержащий информацию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истрационном номере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не недостающих документов. Акт соста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ух экземпляр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подписями совершеннолетнего поступающего или родителями (законными представителями) несовершеннолетн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, ответственного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печатью школы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дин экземпляр акта подшив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оставленное личное дело, второй передается заявителю. Заявитель обязан донести недостающие докумен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х дн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составления акта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сутств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документов, требуемых при зачислении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вляется основанием для отказ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2. При приеме заявления должностное лицо приемной комиссии школы знакомит поступающих, родителей (законных представителей)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 школы, лицензие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 свидетельством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сударственной аккредитации, общеобразовательными программ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ами, регламентирующими организ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 прав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ями обучающихся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3. Факт ознакомления совершеннолетних поступающих или родителей (законных представителей) несовершеннолетни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ами, указа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.12, фикс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4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школу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5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Ф, созданных органами государственной власти субъектов РФ (при наличии)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ле регистрации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ня документов, представленных родителем(ями) (законным(ыми) представителем(ями) ребенка или поступающим, пода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рез операторов почтовой связи общего пользования или лично в школу, родителю(ям) (законному(ым) представителю(ям) ребенка или поступающему выдается документ, заверенный подписью должностного лица школы, ответственного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заявлений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ов, содержащий индивидуальный номер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ень представленных при 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документов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6. Зачисл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 оформляется приказом директора 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оки, установленные Порядком прие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м стенд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йте школы размещается информац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х прием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следующего дня, когда был издан приказ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7. Родитель(и) (законный(е) представитель(и) ребенка или поступающий вправе ознакомить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ом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личн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ое врем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афику работы заместителя директора школы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8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го ребенка или поступающего, принят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зачисле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, формируется личное дело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м хранятся заявл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Особенности индивидуального отбора при приеме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ограмме среднего общего образования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Школа проводит при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е среднего общего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ьные классы (естественнонаучный, гуманитарный, социально-экономический, технологический, универсальный)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/>
      </w:pPr>
      <w:r>
        <w:rPr>
          <w:color w:val="000000"/>
          <w:sz w:val="24"/>
          <w:szCs w:val="24"/>
          <w:lang w:val="ru-RU"/>
        </w:rPr>
        <w:t>5.2. Индивидуальный отбор при прием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ьное 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среднего общего образования организ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я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которые предусмотрены постановлением Исполнительного комитета Кайбицкого муниципального района Республики Татарстан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Условия индивидуального отбора (при его наличии) размещаются на информационном стен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ти интернет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приема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Индивидуальный отбор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ьные классы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у заявлению родителя (законного представителя) ребенка, желающего обуча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ьном классе. Заявление подаё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ую организацию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чем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их дн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индивидуального отбора. При подаче заявления предъявляется оригинал документа, удостоверяющего личность заявителя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указываются сведения, установленные пункт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а прие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елаемый профиль обучения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ю, указанном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.4. правил, прилагаются копии документов, установленных пункт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а прие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иски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токола педагогического совет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ми государственной итоговой аттестации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ГИА)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основного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а, подтверждающего наличие преимущественного или первоочередного прав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оставление мест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(при наличии)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При при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 для получения среднего общего образования представляется аттестат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ом общем образовании установленного образца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Индивидуальный отбор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балльной системы оценивания достижений детей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 составляется рейтинг кандидатов. Рейтинг для индивидуального отбора соста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баллов, полученных путём определения среднего балла аттестата следующим образо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кандидатов, подавших заявле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ы универсального профиля, складываются все отметк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ттестате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ом общем образова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ля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е количество отмето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кандидатов, подавших заявле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ы гуманитарного профил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лльной системо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ощью коэффициентов приводятся учебные предметы предметных областей «Русский язы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тература», «Общественно-научные предметы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Иностранные языки». Если учебные предметы изучалис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зовом уровне,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овой отметк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ттестате применяется коэффициент 1,0. Если учебные предметы изучалис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глубленном уровне,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овой отметк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ттестате применяется коэффициент 1,25. Затем вычисляется средний балл аттестата: все отметк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ттестате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ом общем образован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повышающего коэффициента складывают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ля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е количество отмето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кандидатов, подавших заявле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ы технологического профил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лльной системо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ощью коэффициентов приводятся учебные предметы предметных областей «Математ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тика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Естественно-научные предметы». Если учебные предметы изучалис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зовом уровне,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овой отметк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ттестате применяется коэффициент 1,0. Если учебные предметы изучалис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глубленном уровне,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овой отметк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ттестате применяется коэффициент 1,25. Затем вычисляется средний балл аттестата: все отметк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ттестате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ом общем образован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повышающего коэффициента складывают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ля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е количество отмето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кандидатов, подавших заявле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ы социально-экономического профил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лльной системо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ощью коэффициентов приводятся учебные предметы предметных областей «Математ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тика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щественно-научные предметы». Если учебные предметы изучалис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зовом уровне,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овой отметк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ттестате применяется коэффициент 1,0. Если учебные предметы изучалис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глубленном уровне,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овой отметк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ттестате применяется коэффициент 1,25. Затем вычисляется средний балл аттестата: все отметк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ттестате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ом общем образован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повышающего коэффициента складывают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ля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е количество отмето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кандидатов, подавших заявле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ы естественно-научного профил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лльной системо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ощью коэффициентов приводятся учебные предметы предметных областей «Математ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тика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Естественно-научные предметы». Если учебные предметы изучалис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зовом уровне,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овой отметк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ттестате применяется коэффициент 1,0. Если учебные предметы изучалис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глубленном уровне,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овой отметк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ттестате применяется коэффициент 1,25. Затем вычисляется средний балл аттестата: все отметк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ттестате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ом общем образован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повышающего коэффициента складывают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ля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е количество отметок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8. Рейтинг кандидатов выстраива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е убывания набранных ими баллов. Приемная комисс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рейтинга формирует список кандидатов, набравших наибольшее число баллов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ельным количеством мест, определённых школой для прие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ьные классы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9. При равном количестве балл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йтинге кандидатов преимущественным правом при приёме (переводе) пользуются помимо лиц, установленных нормативными правовыми актами Российской Федер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убъектов Российской Федерации, следующие категории лиц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ую очередь: победител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зёры всех этапов всероссийской олимпиады школьников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у(ам), который(ые) предстоит изучать углублённо, или предмету(ам), определяющему (определяющим) направление специализации обуч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ретному профилю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торую: очередь победител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зёры областных, всероссий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ждународных конференц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урсов научно-исследовательских работ или проектов, учреждённых, Министерством образования и науки республики Татарстан, Министерством просвещения Российской Федерации,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у(ам), который(ые) предстоит изучать углублённо, или предмету(ам), определяющим направление специализации обуч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ретному профилю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0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списка приемной комиссии издается приказ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плектовании профильных классов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1. Информац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х индивидуального отбора доводитс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едения кандидатов,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посредством размещ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ых стендах школы информац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2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несоглас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шением комиссии родители (законные представители) кандидата имеют право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че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их дней после дня размещения информац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х индивидуального отбора направить апелляцию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фликтную комиссию школы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3. Индивидуальный отбор для получения среднего общего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ьных классах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приё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обучающихся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бразовательной организации, если обучающиеся получали среднее общее образов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ующим профильным направлением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Прием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дополнительным общеобразовательным программам 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Количество мест для обуч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чет средств бюджетных ассигнований устанавливает учредитель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мест для обуч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чет средств физическ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юридических лиц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ам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азании платных образовательных услуг устанавливается ежегодно приказом директор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чем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х дней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приема документов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 принимаются все желающ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растными категориями, предусмотренными соответствующими программами обучения, вне зависимост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а проживания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При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 осуществляется без вступительных испытаний, без предъявления требований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вню образования, если иное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условлено спецификой образовательной программы. 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 может быть отказано только при отсутствии свободных мест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ласти физической культур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рта может быть отказано при наличии медицинских противопоказаний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ретным видам деятельности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5. При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у заявлению совершеннолетнего поступающего ил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ю родителя (законного представителя) несовершеннолетнего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прием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ам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азании платных образовательных услуг прием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заявления заказчика. Форму заявления утверждает директор школы (приложение №2)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6. Для зачисл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 совершеннолетние поступающие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ем представляют документ, удостоверяющий личность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ршеннолетние заявители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вляющиеся граждан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, представляют документ, удостоверяющий личность иностранного гражданина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, подтверждающий право заявител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быв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и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7. Для зачисл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 родители (законные представители) несовершеннолетних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ем представляют оригинал свидетельств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ждении или документ, подтверждающий родство заявителя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8. Родители (законные представители) несовершеннолетних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вляющихся граждан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, родители (законные представители) несовершеннолетних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мей беженцев или вынужденных переселенцев дополнительно представляют документы, предусмотренные раздел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9. Для зачисл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м общеобразовательным программа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ласти физической культур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рта совершеннолетние поступающ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и (законные представители) несовершеннолетних дополнительно представляют справку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дицинского учрежден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и медицинских противопоказаний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нятию конкретным видом спорта, указанны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0. Ознакомление поступающ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несовершеннолетни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 школы, лицензие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о осуществления образовательной деятельности, свидетельством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сударственной аккредитации, образовательными программ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ами, регламентирующими организ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 прав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ями обучающихся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раздел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1. Прием заявлени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,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истрация осуществляю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раздел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2. Зачисле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чет средств бюджета оформляется приказом директора школы. Зачисле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ам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азании платных образовательных услуг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локальным нормативным актом школы.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left="-284" w:right="-754" w:firstLine="284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 w:before="0" w:after="0"/>
        <w:ind w:right="-75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76" w:before="0" w:after="0"/>
        <w:ind w:left="-284" w:right="-754" w:firstLine="284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 w:before="0" w:after="0"/>
        <w:ind w:left="-284" w:right="-754" w:firstLine="284"/>
        <w:jc w:val="center"/>
        <w:rPr/>
      </w:pPr>
      <w:r>
        <w:rPr/>
        <w:t>Образец заявления о приеме на обучение по основным общеобразовательным программам</w:t>
      </w:r>
    </w:p>
    <w:tbl>
      <w:tblPr>
        <w:tblW w:w="917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77"/>
      </w:tblGrid>
      <w:tr>
        <w:trPr/>
        <w:tc>
          <w:tcPr>
            <w:tcW w:w="9177" w:type="dxa"/>
            <w:tcBorders/>
          </w:tcPr>
          <w:p>
            <w:pPr>
              <w:pStyle w:val="Normal"/>
              <w:spacing w:lineRule="auto" w:line="276" w:before="0" w:after="0"/>
              <w:ind w:left="3544" w:right="-32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ректору МБОУ ___________________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ind w:left="3544" w:right="-471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 _____________________________________ _______________________________________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живающего(ей) по адресу: _____________ _________________________________________________________________________________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онтактный телефон: ____________________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эл. почта: ______________________________</w:t>
            </w:r>
          </w:p>
        </w:tc>
      </w:tr>
    </w:tbl>
    <w:p>
      <w:pPr>
        <w:pStyle w:val="Normal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76" w:before="0" w:after="0"/>
        <w:jc w:val="both"/>
        <w:rPr/>
      </w:pPr>
      <w:r>
        <w:rPr>
          <w:i/>
          <w:color w:val="000000"/>
          <w:sz w:val="24"/>
          <w:szCs w:val="24"/>
          <w:lang w:val="ru-RU"/>
        </w:rPr>
        <w:tab/>
        <w:t xml:space="preserve">Прошу зачислить моего ребенка, __________________________________________________________(ФИО) </w:t>
      </w:r>
      <w:r>
        <w:rPr>
          <w:i/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  <w:lang w:val="ru-RU"/>
        </w:rPr>
        <w:t>«____»_____________ _________</w:t>
      </w:r>
      <w:r>
        <w:rPr>
          <w:i/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  <w:lang w:val="ru-RU"/>
        </w:rPr>
        <w:t>года рождения, проживающего(ую) по адресу:__________________________________________________________ _______________________________________________________________ , в 1-й класс МБОУ_______________________________________________ (</w:t>
      </w:r>
      <w:r>
        <w:rPr>
          <w:color w:val="000000"/>
          <w:sz w:val="24"/>
          <w:szCs w:val="24"/>
          <w:lang w:val="ru-RU"/>
        </w:rPr>
        <w:t xml:space="preserve">сведения о наличии права внеочередного, первоочередного или преимущественного приема) </w:t>
      </w:r>
      <w:r>
        <w:rPr>
          <w:i/>
          <w:color w:val="000000"/>
          <w:sz w:val="24"/>
          <w:szCs w:val="24"/>
          <w:lang w:val="ru-RU"/>
        </w:rPr>
        <w:t xml:space="preserve"> Прошу организовать для моего ребенка обучение на _____________ языке.</w:t>
      </w:r>
    </w:p>
    <w:p>
      <w:pPr>
        <w:pStyle w:val="Normal"/>
        <w:spacing w:lineRule="auto" w:line="276" w:before="0" w:after="0"/>
        <w:rPr/>
      </w:pPr>
      <w:r>
        <w:rPr>
          <w:i/>
          <w:sz w:val="24"/>
          <w:szCs w:val="24"/>
          <w:lang w:val="ru-RU"/>
        </w:rPr>
        <w:t>Прошу организовать для моего ребенка изучение предметов предметной области «Родной язык и литературное чтение на родном языке» на _________________ язык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76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 заявлению прилагаются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80" w:right="180" w:hanging="36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опия паспорта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80" w:right="180" w:hanging="360"/>
        <w:contextualSpacing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копия свидетельства о рождении поступающего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80" w:right="180" w:hanging="360"/>
        <w:contextualSpacing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ребенка в Организации, в которой обучаются его полнородные и неполнородные брат и (или) сестра)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right="-754" w:hanging="360"/>
        <w:contextualSpacing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80" w:right="-754" w:hanging="360"/>
        <w:jc w:val="both"/>
        <w:rPr/>
      </w:pPr>
      <w:r>
        <w:rPr>
          <w:i/>
          <w:color w:val="000000"/>
          <w:sz w:val="24"/>
          <w:szCs w:val="24"/>
          <w:lang w:val="ru-RU"/>
        </w:rPr>
        <w:t>копия свидетельства о регистрации по местожительству</w:t>
      </w:r>
      <w:r>
        <w:rPr>
          <w:i/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  <w:lang w:val="ru-RU"/>
        </w:rPr>
        <w:t>на закрепленной территории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80" w:right="-754" w:hanging="36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копия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6096" w:leader="none"/>
        </w:tabs>
        <w:spacing w:lineRule="auto" w:line="276" w:before="0" w:after="0"/>
        <w:ind w:left="720" w:right="-754" w:hanging="360"/>
        <w:contextualSpacing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6096" w:leader="none"/>
        </w:tabs>
        <w:spacing w:lineRule="auto" w:line="276" w:before="0" w:after="0"/>
        <w:ind w:left="720" w:right="-754" w:hanging="360"/>
        <w:contextualSpacing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копия заключения психолого-медико-педагогической комиссии (при наличии) и согласие родителей (законных представителей) на обучение по адаптивной образовательной программе (для детей с ограниченными возможностями здоровья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6096" w:leader="none"/>
        </w:tabs>
        <w:spacing w:lineRule="auto" w:line="276" w:before="0" w:after="0"/>
        <w:ind w:left="720" w:right="-754" w:hanging="360"/>
        <w:contextualSpacing/>
        <w:jc w:val="both"/>
        <w:rPr/>
      </w:pPr>
      <w:r>
        <w:rPr/>
        <w:t>разрешение о приеме в первый класс образовательной организации ребенка до достижения им возраста шести лет и шести месяцев или после достижения им возраста восьми лет (при зачислении ребенка на обучение в первый класс до достижения им возраста шести лет и шести месяцев или после достижения им возраста восьми лет)</w:t>
      </w:r>
    </w:p>
    <w:tbl>
      <w:tblPr>
        <w:tblW w:w="983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4"/>
        <w:gridCol w:w="1712"/>
        <w:gridCol w:w="3167"/>
      </w:tblGrid>
      <w:tr>
        <w:trPr>
          <w:trHeight w:val="281" w:hRule="atLeast"/>
        </w:trPr>
        <w:tc>
          <w:tcPr>
            <w:tcW w:w="495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«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____</w:t>
            </w:r>
            <w:r>
              <w:rPr>
                <w:i/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____________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________</w:t>
            </w:r>
            <w:r>
              <w:rPr>
                <w:i/>
                <w:color w:val="000000"/>
                <w:sz w:val="24"/>
                <w:szCs w:val="24"/>
              </w:rPr>
              <w:t> года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__________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___________________/</w:t>
            </w:r>
          </w:p>
        </w:tc>
      </w:tr>
      <w:tr>
        <w:trPr>
          <w:trHeight w:val="780" w:hRule="atLeast"/>
        </w:trPr>
        <w:tc>
          <w:tcPr>
            <w:tcW w:w="495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Дата подачи заявле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Подпись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ФИО заявителя</w:t>
            </w:r>
          </w:p>
        </w:tc>
      </w:tr>
    </w:tbl>
    <w:p>
      <w:pPr>
        <w:pStyle w:val="Normal"/>
        <w:spacing w:lineRule="auto" w:line="276" w:before="0" w:after="0"/>
        <w:ind w:right="-754" w:hanging="0"/>
        <w:jc w:val="both"/>
        <w:rPr/>
      </w:pPr>
      <w:r>
        <w:rPr>
          <w:i/>
          <w:color w:val="000000"/>
          <w:sz w:val="24"/>
          <w:szCs w:val="24"/>
          <w:lang w:val="ru-RU"/>
        </w:rPr>
        <w:t>С уставом, лицензией на образовательную деятельность, общеобразовательными программами, свидетельством о государственной аккредитации, локальными актами МБОУ _____________________________________ </w:t>
      </w:r>
      <w:r>
        <w:rPr/>
        <w:t>ознакомлен(а).</w:t>
      </w:r>
    </w:p>
    <w:tbl>
      <w:tblPr>
        <w:tblW w:w="10253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1"/>
        <w:gridCol w:w="1747"/>
        <w:gridCol w:w="2999"/>
        <w:gridCol w:w="202"/>
        <w:gridCol w:w="202"/>
        <w:gridCol w:w="202"/>
      </w:tblGrid>
      <w:tr>
        <w:trPr>
          <w:trHeight w:val="296" w:hRule="atLeast"/>
        </w:trPr>
        <w:tc>
          <w:tcPr>
            <w:tcW w:w="490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«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____</w:t>
            </w:r>
            <w:r>
              <w:rPr>
                <w:i/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____________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________</w:t>
            </w:r>
            <w:r>
              <w:rPr>
                <w:i/>
                <w:color w:val="000000"/>
                <w:sz w:val="24"/>
                <w:szCs w:val="24"/>
              </w:rPr>
              <w:t> года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__________           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i/>
                <w:sz w:val="24"/>
                <w:szCs w:val="24"/>
                <w:lang w:val="ru-RU"/>
              </w:rPr>
              <w:t>_________________/</w:t>
            </w:r>
          </w:p>
        </w:tc>
        <w:tc>
          <w:tcPr>
            <w:tcW w:w="20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0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90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Дата подачи заявле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Подпись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ФИО заявителя</w:t>
            </w:r>
          </w:p>
        </w:tc>
        <w:tc>
          <w:tcPr>
            <w:tcW w:w="20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right="-754" w:hanging="0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Даю согласие МБОУ _________________________________________________</w:t>
      </w:r>
    </w:p>
    <w:p>
      <w:pPr>
        <w:pStyle w:val="Normal"/>
        <w:spacing w:lineRule="auto" w:line="276" w:before="0" w:after="0"/>
        <w:ind w:right="-754" w:hanging="0"/>
        <w:rPr/>
      </w:pPr>
      <w:r>
        <w:rPr/>
        <w:t>на обработку моих персональных данных и персональных данных моего ребенка ___________________________________(ФИО)  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tbl>
      <w:tblPr>
        <w:tblW w:w="1029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156"/>
        <w:gridCol w:w="9986"/>
      </w:tblGrid>
      <w:tr>
        <w:trPr>
          <w:trHeight w:val="1277" w:hRule="atLeast"/>
        </w:trPr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86" w:type="dxa"/>
            <w:tcBorders/>
          </w:tcPr>
          <w:tbl>
            <w:tblPr>
              <w:tblW w:w="983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6"/>
              <w:gridCol w:w="1781"/>
              <w:gridCol w:w="3058"/>
            </w:tblGrid>
            <w:tr>
              <w:trPr>
                <w:trHeight w:val="298" w:hRule="atLeast"/>
              </w:trPr>
              <w:tc>
                <w:tcPr>
                  <w:tcW w:w="4996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/>
                    </w:rPr>
                    <w:t>____</w:t>
                  </w:r>
                  <w:r>
                    <w:rPr>
                      <w:i/>
                      <w:color w:val="000000"/>
                      <w:sz w:val="24"/>
                      <w:szCs w:val="24"/>
                    </w:rPr>
                    <w:t xml:space="preserve">»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/>
                    </w:rPr>
                    <w:t>____________</w:t>
                  </w:r>
                  <w:r>
                    <w:rPr>
                      <w:i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/>
                    </w:rPr>
                    <w:t>________</w:t>
                  </w:r>
                  <w:r>
                    <w:rPr>
                      <w:i/>
                      <w:color w:val="000000"/>
                      <w:sz w:val="24"/>
                      <w:szCs w:val="24"/>
                    </w:rPr>
                    <w:t> года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val="ru-RU"/>
                    </w:rPr>
                    <w:t xml:space="preserve">  </w:t>
                  </w:r>
                  <w:r>
                    <w:rPr>
                      <w:i/>
                      <w:color w:val="000000"/>
                      <w:sz w:val="24"/>
                      <w:szCs w:val="24"/>
                      <w:lang w:val="ru-RU"/>
                    </w:rPr>
                    <w:t xml:space="preserve">__________           </w:t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sz w:val="24"/>
                      <w:szCs w:val="24"/>
                      <w:lang w:val="ru-RU"/>
                    </w:rPr>
                    <w:t xml:space="preserve">   </w:t>
                  </w:r>
                  <w:r>
                    <w:rPr>
                      <w:i/>
                      <w:sz w:val="24"/>
                      <w:szCs w:val="24"/>
                      <w:lang w:val="ru-RU"/>
                    </w:rPr>
                    <w:t>_________________/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996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i/>
                      <w:i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val="ru-RU"/>
                    </w:rPr>
                    <w:t>Дата подачи заявления</w:t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i/>
                      <w:i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i/>
                      <w:i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val="ru-RU"/>
                    </w:rPr>
                    <w:t>Подпись</w:t>
                  </w:r>
                </w:p>
              </w:tc>
              <w:tc>
                <w:tcPr>
                  <w:tcW w:w="3058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i/>
                      <w:i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  <w:lang w:val="ru-RU"/>
                    </w:rPr>
                    <w:t>ФИО заявителя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 w:before="0" w:after="0"/>
        <w:ind w:left="-284" w:right="-754" w:firstLine="284"/>
        <w:jc w:val="center"/>
        <w:rPr/>
      </w:pPr>
      <w:r>
        <w:rPr>
          <w:color w:val="000000"/>
          <w:sz w:val="24"/>
          <w:szCs w:val="24"/>
          <w:lang w:val="ru-RU"/>
        </w:rPr>
        <w:t>Образец заявления о приеме по дополнительным общеразвивающим программам</w:t>
      </w:r>
    </w:p>
    <w:tbl>
      <w:tblPr>
        <w:tblW w:w="917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77"/>
      </w:tblGrid>
      <w:tr>
        <w:trPr/>
        <w:tc>
          <w:tcPr>
            <w:tcW w:w="9177" w:type="dxa"/>
            <w:tcBorders/>
          </w:tcPr>
          <w:p>
            <w:pPr>
              <w:pStyle w:val="Normal"/>
              <w:spacing w:lineRule="auto" w:line="276" w:before="0" w:after="0"/>
              <w:ind w:left="3544" w:right="-32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ректору МБОУ ___________________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ind w:left="3544" w:right="-471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 _____________________________________ _______________________________________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живающего(ей) по адресу: _____________ _________________________________________________________________________________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онтактный телефон: ____________________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эл. почта: ______________________________</w:t>
            </w:r>
          </w:p>
        </w:tc>
      </w:tr>
    </w:tbl>
    <w:p>
      <w:pPr>
        <w:pStyle w:val="Normal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right="-612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i/>
          <w:sz w:val="24"/>
          <w:szCs w:val="24"/>
          <w:lang w:val="ru-RU"/>
        </w:rPr>
        <w:t>Прошу зачислить моего ребенка, _______________________________________________, __________ года рождения, на обучение за счет _________________ по дополнительной _______________ программе ___________________ направленности _________________.</w:t>
      </w:r>
    </w:p>
    <w:p>
      <w:pPr>
        <w:pStyle w:val="Normal"/>
        <w:spacing w:lineRule="auto" w:line="276" w:before="0" w:after="0"/>
        <w:ind w:right="-612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____________________</w:t>
        <w:tab/>
        <w:t>_______</w:t>
        <w:tab/>
        <w:t>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i/>
          <w:color w:val="000000"/>
          <w:sz w:val="24"/>
          <w:szCs w:val="24"/>
          <w:lang w:val="ru-RU"/>
        </w:rPr>
        <w:t>К заявлению</w:t>
      </w:r>
      <w:r>
        <w:rPr>
          <w:i/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  <w:lang w:val="ru-RU"/>
        </w:rPr>
        <w:t>прилагаются:</w:t>
      </w:r>
    </w:p>
    <w:p>
      <w:pPr>
        <w:pStyle w:val="Style15"/>
        <w:numPr>
          <w:ilvl w:val="0"/>
          <w:numId w:val="9"/>
        </w:numPr>
        <w:spacing w:lineRule="auto" w:line="276" w:before="0" w:after="0"/>
        <w:ind w:left="720" w:right="-612" w:hanging="360"/>
        <w:contextualSpacing/>
        <w:jc w:val="both"/>
        <w:rPr>
          <w:i/>
          <w:i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копия паспорта;</w:t>
      </w:r>
    </w:p>
    <w:p>
      <w:pPr>
        <w:pStyle w:val="Style15"/>
        <w:numPr>
          <w:ilvl w:val="0"/>
          <w:numId w:val="9"/>
        </w:numPr>
        <w:spacing w:lineRule="auto" w:line="276" w:before="0" w:after="0"/>
        <w:ind w:left="720" w:right="-612" w:hanging="360"/>
        <w:contextualSpacing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опия свидетельства о рождении;</w:t>
      </w:r>
    </w:p>
    <w:p>
      <w:pPr>
        <w:pStyle w:val="Style15"/>
        <w:numPr>
          <w:ilvl w:val="0"/>
          <w:numId w:val="9"/>
        </w:numPr>
        <w:spacing w:lineRule="auto" w:line="276" w:before="0" w:after="0"/>
        <w:ind w:left="720" w:right="-612" w:hanging="360"/>
        <w:contextualSpacing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правка из медицинского учреждения об отсутствии медицинских противопоказаний к занятию конкретным видом спорта, указанным в заявлении (для зачисления на обучение по дополнительным общеобразовательным программам в области физической культуры и спорта).</w:t>
        <w:tab/>
      </w:r>
    </w:p>
    <w:tbl>
      <w:tblPr>
        <w:tblW w:w="983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4"/>
        <w:gridCol w:w="1712"/>
        <w:gridCol w:w="3167"/>
      </w:tblGrid>
      <w:tr>
        <w:trPr>
          <w:trHeight w:val="281" w:hRule="atLeast"/>
        </w:trPr>
        <w:tc>
          <w:tcPr>
            <w:tcW w:w="495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«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____</w:t>
            </w:r>
            <w:r>
              <w:rPr>
                <w:i/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____________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________</w:t>
            </w:r>
            <w:r>
              <w:rPr>
                <w:i/>
                <w:color w:val="000000"/>
                <w:sz w:val="24"/>
                <w:szCs w:val="24"/>
              </w:rPr>
              <w:t> года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__________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___________________/</w:t>
            </w:r>
          </w:p>
        </w:tc>
      </w:tr>
      <w:tr>
        <w:trPr>
          <w:trHeight w:val="780" w:hRule="atLeast"/>
        </w:trPr>
        <w:tc>
          <w:tcPr>
            <w:tcW w:w="495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Дата подачи заявле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Подпись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ФИО заявителя</w:t>
            </w:r>
          </w:p>
        </w:tc>
      </w:tr>
    </w:tbl>
    <w:p>
      <w:pPr>
        <w:pStyle w:val="Normal"/>
        <w:spacing w:lineRule="auto" w:line="276" w:before="0" w:after="0"/>
        <w:ind w:right="-612" w:hanging="0"/>
        <w:jc w:val="both"/>
        <w:rPr/>
      </w:pPr>
      <w:r>
        <w:rPr/>
        <w:t>С уставом, со сведениями о дате предоставления и регистрационном номере лицензии на осуществление образовательной деятельности, дополнительными общеразвивающими программами, положением об оказании платных образовательных услуг, положением об организации и осуществлении образовательной деятельности по дополнительным общеразвивающим программам, иными локальными нормативными актами и документами ______________, регламентирующими организацию и осуществление образовательной деятельности, права и обязанности обучающихся, ознакомлен(а).</w:t>
      </w:r>
    </w:p>
    <w:tbl>
      <w:tblPr>
        <w:tblW w:w="983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4"/>
        <w:gridCol w:w="1712"/>
        <w:gridCol w:w="3167"/>
      </w:tblGrid>
      <w:tr>
        <w:trPr>
          <w:trHeight w:val="281" w:hRule="atLeast"/>
        </w:trPr>
        <w:tc>
          <w:tcPr>
            <w:tcW w:w="495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«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____</w:t>
            </w:r>
            <w:r>
              <w:rPr>
                <w:i/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____________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________</w:t>
            </w:r>
            <w:r>
              <w:rPr>
                <w:i/>
                <w:color w:val="000000"/>
                <w:sz w:val="24"/>
                <w:szCs w:val="24"/>
              </w:rPr>
              <w:t> года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__________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___________________/</w:t>
            </w:r>
          </w:p>
        </w:tc>
      </w:tr>
      <w:tr>
        <w:trPr>
          <w:trHeight w:val="780" w:hRule="atLeast"/>
        </w:trPr>
        <w:tc>
          <w:tcPr>
            <w:tcW w:w="495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Дата подачи заявле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Подпись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ФИО заявителя</w:t>
            </w:r>
          </w:p>
        </w:tc>
      </w:tr>
    </w:tbl>
    <w:p>
      <w:pPr>
        <w:pStyle w:val="Normal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76" w:before="0" w:after="0"/>
        <w:ind w:left="-284" w:right="-754"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9:00Z</dcterms:created>
  <dc:creator>user</dc:creator>
  <dc:description>Подготовлено экспертами Актион-МЦФЭР</dc:description>
  <cp:keywords/>
  <dc:language>en-US</dc:language>
  <cp:lastModifiedBy>ольга</cp:lastModifiedBy>
  <dcterms:modified xsi:type="dcterms:W3CDTF">2023-03-20T11:19:00Z</dcterms:modified>
  <cp:revision>3</cp:revision>
  <dc:subject/>
  <dc:title/>
</cp:coreProperties>
</file>